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حبيب الصايغ </w:t>
      </w:r>
      <w:r>
        <w:rPr>
          <w:rFonts w:cs="Calibri"/>
          <w:b/>
          <w:bCs/>
          <w:sz w:val="32"/>
          <w:szCs w:val="32"/>
          <w:rtl w:val="true"/>
        </w:rPr>
        <w:t xml:space="preserve">..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سيرة الشَّاعر في نصِّهِ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أحمد الشهاوي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يحوِّل الشَّاعر ما يرى ويحدثُ ويشعُر ويحدِسُ إلى سيرةٍ للذات داخل النصِّ ؛ فهو ينطقُ من أناه عن هواه ، تلك الأنا المتوهجة المُتقِدة التي تستعرُ في باطنه 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كتابة الذات وسرد سيرتها في هتكٍ واعترافٍ لما هو محجُوب ، تقليدٌ شعريٌّ عربيٌّ قديمٌ ، وليس وليد الحداثة الشعرية ، حيث يفيضُ الشَّاعر  ، ويستدعي ما هو غائرٌ ومستترٌ في سياقِ شُعوره ولا شُعوره المحمُوليْن على المعرفة والوعي بطرائق الكتابة ، وبناء النصِّ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فالشَّاعر ينحازُ إلى ذاته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تلك الذات المُتشابكة مع الأماكن والمُتداخلة مع البشر والعوالم التي ينفخُ فيها من رُوحه ، معتمدًا على ذاكرته ورُؤاه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أنت ترى  الشَّاعرَ عبر نصِّه ، فتعرف مِزاجَهُ ، وثقافته ، وأهواءَهُ ، وأجواءَهُ ، وحياته ، وتفاصيلَه ، ودقائقه ، وهناك شعراء كتبوا سيرَهُم الذاتية في الشِّعر والحياة </w:t>
      </w:r>
      <w:r>
        <w:rPr>
          <w:rFonts w:cs="Calibri"/>
          <w:b/>
          <w:bCs/>
          <w:sz w:val="32"/>
          <w:szCs w:val="32"/>
          <w:rtl w:val="true"/>
        </w:rPr>
        <w:t xml:space="preserve">: 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حياتي في الشِّعر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لصلاح عبد الصبور ، و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تجربتي الشعرية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لعبد الوهاب البياتي، و</w:t>
      </w:r>
      <w:r>
        <w:rPr>
          <w:rFonts w:cs="Calibri"/>
          <w:b/>
          <w:bCs/>
          <w:sz w:val="32"/>
          <w:szCs w:val="32"/>
          <w:rtl w:val="true"/>
        </w:rPr>
        <w:t xml:space="preserve">"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قصتي مع الشعر </w:t>
      </w:r>
      <w:r>
        <w:rPr>
          <w:rFonts w:cs="Calibri"/>
          <w:b/>
          <w:bCs/>
          <w:sz w:val="32"/>
          <w:szCs w:val="32"/>
          <w:rtl w:val="true"/>
        </w:rPr>
        <w:t xml:space="preserve">"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لنزار قباني  و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الكشف عن أسرار القصيدة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لحميد سعيد ، </w:t>
      </w:r>
      <w:r>
        <w:rPr>
          <w:rFonts w:cs="Calibri"/>
          <w:b/>
          <w:bCs/>
          <w:sz w:val="32"/>
          <w:szCs w:val="32"/>
          <w:rtl w:val="true"/>
        </w:rPr>
        <w:t xml:space="preserve">...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،  وهناك شعراء لم يكتبوا ، لكن من اليُسر أن نجد هذه السيرة مبثوثةً في ثنايا نصوصهم ، سواء كُتبت بضمير الأنا ، أو ضمير الغائب ، أو كُتبت بأشكالٍ فنيةٍ مختلفةٍ ، بحيث لو تم تركيبُ هذه الإشارات معًا لشكَّلت سيرةً ذاتيةً للشَّاعر بالشِّعر وليس بالنثر ؛ وأرى أن الكتبَ الشعريةَ لأيِّ شاعرٍ  تُشكِّلُ في مجموعها كتابًا واحدًا ذا لُغاتٍ وأبنيةٍ متعدِّدةٍ ، وتحملُ صورة الشَّاعر وسيرته في مراحله الحياتية والنفسية ، و أصداء الأماكن التي سافر إليها ، أو عاش فيها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سيرة الشَّاعر في نصِّه حرَّة لا قيد عليها من حيث التسلسل الزمني ، وحضور الأماكن بدقة ، إذ يمكنُ أن تحضرَ مُستترةً ، خفيَّةً ، مُبعثرةً  على العكس من السيرة الذاتية المُتعارف عليها التي تقتضي التسلسل ، ولعلَّ سطرًا شعريًّا أو مقطعًا شعريًّا في كتابٍ ، يمثِّل وحده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كتابَ سيرةٍ لشاعرٍ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؛ لأنَّ الشاعر حاضرٌ وليس مجهولا في نصِّه ، فقط يمكنُ أن يكون متقنِّعًا أو مُستترًا ، لكنه ليس مجهولا أو منسيًّا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كما أنَّ سيرة الشَّاعر في شعره تخلُو من الشَّرح والتفسير والتعليل والتوضيح ، فهي تحضر شعرًا ، ومن مآزق الشِّعر الشرح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ما الشِّعْر في النهاية إلا صياغة خاصة وأخرى للذات في تحوُّلاتها وتبدُّلاتها وتجلياتها وفيوضاتها وتشابكاتها وهزائمها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الأنا ليست ذاتًا رومانسيةً معتمةً ، ضيِّقة محدودة ومغلقة ، بل هي تتسعُ بحجم انفتاح شاعرها على العوالم والمعارف </w:t>
      </w:r>
      <w:r>
        <w:rPr>
          <w:rFonts w:cs="Calibri"/>
          <w:b/>
          <w:bCs/>
          <w:sz w:val="32"/>
          <w:szCs w:val="32"/>
          <w:rtl w:val="true"/>
        </w:rPr>
        <w:t xml:space="preserve">.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كما أنَّ النصَّ الشِّعْريَّ تجربةٌ شخصية وذاتية بالأساس ، هو مرآة نفسه ، يعرِّيه ويُسْقِط عنه الحُجب والأستار ؛ بحيث يصيرُ مرئيًّا لمن يتلقاه </w:t>
      </w:r>
      <w:r>
        <w:rPr>
          <w:rFonts w:cs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فالشَّاعر لا يستجلب في نصِّه أجزاء أو مقاطع من سيرته ، ولكنها تحضر بشكلٍ عفويٍّ وتلقائيٍّ ؛ لأنَّ ما هو مخزُون يحضر بكثافةٍ مهما تكُن السنون التي مرَّت على الحدث ، خُصوصًا مرحلة الطفولة والصبا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إذا غيَّرتُ في مقولة الإمام علي بن أبي طالب </w:t>
      </w:r>
      <w:r>
        <w:rPr>
          <w:rFonts w:cs="Calibri"/>
          <w:b/>
          <w:bCs/>
          <w:sz w:val="32"/>
          <w:szCs w:val="32"/>
          <w:rtl w:val="true"/>
        </w:rPr>
        <w:t>(</w:t>
      </w:r>
      <w:r>
        <w:rPr>
          <w:rFonts w:cs="Calibri"/>
          <w:b/>
          <w:bCs/>
          <w:sz w:val="32"/>
          <w:szCs w:val="32"/>
        </w:rPr>
        <w:t>13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ن رجب </w:t>
      </w:r>
      <w:r>
        <w:rPr>
          <w:rFonts w:cs="Calibri"/>
          <w:b/>
          <w:bCs/>
          <w:sz w:val="32"/>
          <w:szCs w:val="32"/>
        </w:rPr>
        <w:t>23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ق هـ</w:t>
      </w:r>
      <w:r>
        <w:rPr>
          <w:rFonts w:cs="Calibri"/>
          <w:b/>
          <w:bCs/>
          <w:sz w:val="32"/>
          <w:szCs w:val="32"/>
          <w:rtl w:val="true"/>
        </w:rPr>
        <w:t>/</w:t>
      </w:r>
      <w:r>
        <w:rPr>
          <w:rFonts w:cs="Calibri"/>
          <w:b/>
          <w:bCs/>
          <w:sz w:val="32"/>
          <w:szCs w:val="32"/>
        </w:rPr>
        <w:t>17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ن مارس </w:t>
      </w:r>
      <w:r>
        <w:rPr>
          <w:rFonts w:cs="Calibri"/>
          <w:b/>
          <w:bCs/>
          <w:sz w:val="32"/>
          <w:szCs w:val="32"/>
        </w:rPr>
        <w:t>599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21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ن رمضان </w:t>
      </w:r>
      <w:r>
        <w:rPr>
          <w:rFonts w:cs="Calibri"/>
          <w:b/>
          <w:bCs/>
          <w:sz w:val="32"/>
          <w:szCs w:val="32"/>
        </w:rPr>
        <w:t>40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Cs/>
          <w:sz w:val="32"/>
          <w:szCs w:val="32"/>
          <w:rtl w:val="true"/>
        </w:rPr>
        <w:t xml:space="preserve">/ </w:t>
      </w:r>
      <w:r>
        <w:rPr>
          <w:rFonts w:cs="Calibri"/>
          <w:b/>
          <w:bCs/>
          <w:sz w:val="32"/>
          <w:szCs w:val="32"/>
        </w:rPr>
        <w:t>27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ن يناير </w:t>
      </w:r>
      <w:r>
        <w:rPr>
          <w:rFonts w:cs="Calibri"/>
          <w:b/>
          <w:bCs/>
          <w:sz w:val="32"/>
          <w:szCs w:val="32"/>
        </w:rPr>
        <w:t>661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Cs/>
          <w:sz w:val="32"/>
          <w:szCs w:val="32"/>
          <w:rtl w:val="true"/>
        </w:rPr>
        <w:t xml:space="preserve">) : 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تَكَلَّمُوا تُعْرَفُوا فَإِنَّ اَلْمَرْءَ مَخْبُوءٌ تَحْتَ لِسَانِهِ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، فقلت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اكتبُوا تُعْرَفُوا فَإِنَّ الشَّاعرَ مَخْبُوءٌ تَحْتَ قلمِهِ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لصحَّت المقولة أيضًا ، وعبَّرت عن المقصود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لأنَّ  ذات الشاعر هي نقطةُ الدائرة ، ومركز البؤرة ؛ وهي العنصر الفعَّال ، وهي التي تدفع عملية الكتابة نحو التحقُّق ، با عتبارها الجوهر والأساس ؛ فالشَّاعر يحتجب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أو يكشف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خلف ما يكتب من شعرٍ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ليس كلُّ شاعرٍ لديه المقدرةُ والتمكُّن الفنِّي والرصيد المعرفي لأن يكتب نفسه في النص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فهل يمكن معرفة حياة الشاعر من شعره ، وقد طرح عباس محمود العقاد </w:t>
      </w:r>
      <w:r>
        <w:rPr>
          <w:rFonts w:cs="Calibri"/>
          <w:b/>
          <w:bCs/>
          <w:sz w:val="32"/>
          <w:szCs w:val="32"/>
          <w:rtl w:val="true"/>
        </w:rPr>
        <w:t>(</w:t>
      </w:r>
      <w:r>
        <w:rPr>
          <w:rFonts w:cs="Calibri"/>
          <w:b/>
          <w:bCs/>
          <w:sz w:val="32"/>
          <w:szCs w:val="32"/>
        </w:rPr>
        <w:t>28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ن يونيو </w:t>
      </w:r>
      <w:r>
        <w:rPr>
          <w:rFonts w:cs="Calibri"/>
          <w:b/>
          <w:bCs/>
          <w:sz w:val="32"/>
          <w:szCs w:val="32"/>
        </w:rPr>
        <w:t>1889</w:t>
      </w:r>
      <w:r>
        <w:rPr>
          <w:rFonts w:cs="Calibri"/>
          <w:b/>
          <w:bCs/>
          <w:sz w:val="32"/>
          <w:szCs w:val="32"/>
          <w:rtl w:val="true"/>
        </w:rPr>
        <w:t xml:space="preserve"> - </w:t>
      </w:r>
      <w:r>
        <w:rPr>
          <w:rFonts w:cs="Calibri"/>
          <w:b/>
          <w:bCs/>
          <w:sz w:val="32"/>
          <w:szCs w:val="32"/>
        </w:rPr>
        <w:t>12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ن مارس </w:t>
      </w:r>
      <w:r>
        <w:rPr>
          <w:rFonts w:cs="Calibri"/>
          <w:b/>
          <w:bCs/>
          <w:sz w:val="32"/>
          <w:szCs w:val="32"/>
        </w:rPr>
        <w:t>1964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يلادية </w:t>
      </w:r>
      <w:r>
        <w:rPr>
          <w:rFonts w:cs="Calibri"/>
          <w:b/>
          <w:bCs/>
          <w:sz w:val="32"/>
          <w:szCs w:val="32"/>
          <w:rtl w:val="true"/>
        </w:rPr>
        <w:t xml:space="preserve">)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هذا الطرح من قبل حين درس شعر ابن الرومي </w:t>
      </w:r>
      <w:r>
        <w:rPr>
          <w:rFonts w:cs="Calibri"/>
          <w:b/>
          <w:bCs/>
          <w:sz w:val="32"/>
          <w:szCs w:val="32"/>
          <w:rtl w:val="true"/>
        </w:rPr>
        <w:t xml:space="preserve">( </w:t>
      </w:r>
      <w:r>
        <w:rPr>
          <w:rFonts w:cs="Calibri"/>
          <w:b/>
          <w:b/>
          <w:bCs/>
          <w:sz w:val="32"/>
          <w:sz w:val="32"/>
          <w:szCs w:val="32"/>
        </w:rPr>
        <w:t>١٣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cs="Calibri"/>
          <w:b/>
          <w:b/>
          <w:bCs/>
          <w:sz w:val="32"/>
          <w:sz w:val="32"/>
          <w:szCs w:val="32"/>
        </w:rPr>
        <w:t>٢٣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هجرية </w:t>
      </w:r>
      <w:r>
        <w:rPr>
          <w:rFonts w:cs="Calibri"/>
          <w:b/>
          <w:bCs/>
          <w:sz w:val="32"/>
          <w:szCs w:val="32"/>
          <w:rtl w:val="true"/>
        </w:rPr>
        <w:t xml:space="preserve">)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في كتابه </w:t>
      </w:r>
      <w:r>
        <w:rPr>
          <w:rFonts w:cs="Calibri"/>
          <w:b/>
          <w:bCs/>
          <w:sz w:val="32"/>
          <w:szCs w:val="32"/>
          <w:rtl w:val="true"/>
        </w:rPr>
        <w:t>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ابن الرومي </w:t>
      </w:r>
      <w:r>
        <w:rPr>
          <w:rFonts w:cs="Calibri"/>
          <w:b/>
          <w:bCs/>
          <w:sz w:val="32"/>
          <w:szCs w:val="32"/>
          <w:rtl w:val="true"/>
        </w:rPr>
        <w:t xml:space="preserve">..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حياته من شعره</w:t>
      </w:r>
      <w:r>
        <w:rPr>
          <w:rFonts w:cs="Calibri"/>
          <w:b/>
          <w:bCs/>
          <w:sz w:val="32"/>
          <w:szCs w:val="32"/>
          <w:rtl w:val="true"/>
        </w:rPr>
        <w:t xml:space="preserve">»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شيرًا إلى أن 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>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تلك الطبيعة التي تجعل فن الشاعر جزءًا من حياته، أيًّا كانت هذه الحياة من الكبر أو الصغر، ومن الثروة أو الفاقة ، ومن الألفة أو الشذوذ ، وتمام هذه الطبيعة أن تكون حياة الشاعر وفنه شيئًا واحدًا، لا ينفصل فيه الإنسان الحي من الإنسان الناظم، وأن يكون موضوع حياته هو موضوع شعره ، وموضوع شعره هو موضوع حياته ، فديوانه هو ترجمة باطنية لنفسه، يخفي فيها ذكْرَ الأماكن والأزمان، ولا يخفي فيها ذكر خالجة ولا هاجسة مما تتألف منه حياة الإنسان</w:t>
      </w:r>
      <w:r>
        <w:rPr>
          <w:rFonts w:cs="Calibri"/>
          <w:b/>
          <w:bCs/>
          <w:sz w:val="32"/>
          <w:szCs w:val="32"/>
          <w:rtl w:val="true"/>
        </w:rPr>
        <w:t>»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من قبله قال محمود حسن البارودي </w:t>
      </w:r>
      <w:r>
        <w:rPr>
          <w:rFonts w:cs="Calibri"/>
          <w:b/>
          <w:bCs/>
          <w:sz w:val="32"/>
          <w:szCs w:val="32"/>
          <w:rtl w:val="true"/>
        </w:rPr>
        <w:t>(</w:t>
      </w:r>
      <w:r>
        <w:rPr>
          <w:rFonts w:cs="Calibri"/>
          <w:b/>
          <w:bCs/>
          <w:sz w:val="32"/>
          <w:szCs w:val="32"/>
        </w:rPr>
        <w:t>1255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هـجرية  </w:t>
      </w:r>
      <w:r>
        <w:rPr>
          <w:rFonts w:cs="Calibri"/>
          <w:b/>
          <w:bCs/>
          <w:sz w:val="32"/>
          <w:szCs w:val="32"/>
          <w:rtl w:val="true"/>
        </w:rPr>
        <w:t xml:space="preserve">/ </w:t>
      </w:r>
      <w:r>
        <w:rPr>
          <w:rFonts w:cs="Calibri"/>
          <w:b/>
          <w:bCs/>
          <w:sz w:val="32"/>
          <w:szCs w:val="32"/>
        </w:rPr>
        <w:t>6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ن أكتوبر </w:t>
      </w:r>
      <w:r>
        <w:rPr>
          <w:rFonts w:cs="Calibri"/>
          <w:b/>
          <w:bCs/>
          <w:sz w:val="32"/>
          <w:szCs w:val="32"/>
        </w:rPr>
        <w:t>1839</w:t>
      </w:r>
      <w:r>
        <w:rPr>
          <w:rFonts w:cs="Calibri"/>
          <w:b/>
          <w:bCs/>
          <w:sz w:val="32"/>
          <w:szCs w:val="32"/>
          <w:rtl w:val="true"/>
        </w:rPr>
        <w:t xml:space="preserve"> - </w:t>
      </w:r>
      <w:r>
        <w:rPr>
          <w:rFonts w:cs="Calibri"/>
          <w:b/>
          <w:bCs/>
          <w:sz w:val="32"/>
          <w:szCs w:val="32"/>
        </w:rPr>
        <w:t>1322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هـجرية  </w:t>
      </w:r>
      <w:r>
        <w:rPr>
          <w:rFonts w:cs="Calibri"/>
          <w:b/>
          <w:bCs/>
          <w:sz w:val="32"/>
          <w:szCs w:val="32"/>
          <w:rtl w:val="true"/>
        </w:rPr>
        <w:t xml:space="preserve">/ </w:t>
      </w:r>
      <w:r>
        <w:rPr>
          <w:rFonts w:cs="Calibri"/>
          <w:b/>
          <w:bCs/>
          <w:sz w:val="32"/>
          <w:szCs w:val="32"/>
        </w:rPr>
        <w:t>12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ن ديسمبر </w:t>
      </w:r>
      <w:r>
        <w:rPr>
          <w:rFonts w:cs="Calibri"/>
          <w:b/>
          <w:bCs/>
          <w:sz w:val="32"/>
          <w:szCs w:val="32"/>
        </w:rPr>
        <w:t>1904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يلادية </w:t>
      </w:r>
      <w:r>
        <w:rPr>
          <w:rFonts w:cs="Calibri"/>
          <w:b/>
          <w:bCs/>
          <w:sz w:val="32"/>
          <w:szCs w:val="32"/>
          <w:rtl w:val="true"/>
        </w:rPr>
        <w:t xml:space="preserve">)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شعرًا ، مؤكدًا أن النصَّ يصوِّر نفسَ الشَّاعر </w:t>
      </w:r>
      <w:r>
        <w:rPr>
          <w:rFonts w:cs="Calibr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فانظر لقولي تجد نفسي مصوّرةً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في صفحتيه، فقولي خَطَّ تمثالي </w:t>
      </w:r>
      <w:r>
        <w:rPr>
          <w:rFonts w:cs="Calibri"/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من بعده جاء أبو القاسم الشابي </w:t>
      </w:r>
      <w:r>
        <w:rPr>
          <w:rFonts w:cs="Calibri"/>
          <w:b/>
          <w:bCs/>
          <w:sz w:val="32"/>
          <w:szCs w:val="32"/>
          <w:rtl w:val="true"/>
        </w:rPr>
        <w:t>(</w:t>
      </w:r>
      <w:r>
        <w:rPr>
          <w:rFonts w:cs="Calibri"/>
          <w:b/>
          <w:bCs/>
          <w:sz w:val="32"/>
          <w:szCs w:val="32"/>
        </w:rPr>
        <w:t>24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ن فبراير </w:t>
      </w:r>
      <w:r>
        <w:rPr>
          <w:rFonts w:cs="Calibri"/>
          <w:b/>
          <w:bCs/>
          <w:sz w:val="32"/>
          <w:szCs w:val="32"/>
        </w:rPr>
        <w:t>1909</w:t>
      </w:r>
      <w:r>
        <w:rPr>
          <w:rFonts w:cs="Calibri"/>
          <w:b/>
          <w:bCs/>
          <w:sz w:val="32"/>
          <w:szCs w:val="32"/>
          <w:rtl w:val="true"/>
        </w:rPr>
        <w:t xml:space="preserve"> - </w:t>
      </w:r>
      <w:r>
        <w:rPr>
          <w:rFonts w:cs="Calibri"/>
          <w:b/>
          <w:bCs/>
          <w:sz w:val="32"/>
          <w:szCs w:val="32"/>
        </w:rPr>
        <w:t>9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ن أكتوبر </w:t>
      </w:r>
      <w:r>
        <w:rPr>
          <w:rFonts w:cs="Calibri"/>
          <w:b/>
          <w:bCs/>
          <w:sz w:val="32"/>
          <w:szCs w:val="32"/>
        </w:rPr>
        <w:t>1934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يلادية </w:t>
      </w:r>
      <w:r>
        <w:rPr>
          <w:rFonts w:cs="Calibri"/>
          <w:b/>
          <w:bCs/>
          <w:sz w:val="32"/>
          <w:szCs w:val="32"/>
          <w:rtl w:val="true"/>
        </w:rPr>
        <w:t xml:space="preserve">)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ليخاطبَ الشِّعر ، مقرِّرا له أنه قصةُ أو كتابُ سيرة حياته </w:t>
      </w:r>
      <w:r>
        <w:rPr>
          <w:rFonts w:cs="Calibr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أنت يا شعر قصةٌ عن حياتي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أنت يا شعر صورةٌ من وجودي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أنت يا شعر </w:t>
      </w:r>
      <w:r>
        <w:rPr>
          <w:rFonts w:cs="Calibri"/>
          <w:b/>
          <w:bCs/>
          <w:sz w:val="32"/>
          <w:szCs w:val="32"/>
          <w:rtl w:val="true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إن فرحتُ</w:t>
      </w:r>
      <w:r>
        <w:rPr>
          <w:rFonts w:cs="Calibri"/>
          <w:b/>
          <w:bCs/>
          <w:sz w:val="32"/>
          <w:szCs w:val="32"/>
          <w:rtl w:val="true"/>
        </w:rPr>
        <w:t>-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أغاريدي، وإن غنت الكآبةُ عودي </w:t>
      </w:r>
      <w:r>
        <w:rPr>
          <w:rFonts w:cs="Calibri"/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ثم أتى محمود درويش </w:t>
      </w:r>
      <w:r>
        <w:rPr>
          <w:rFonts w:cs="Calibri"/>
          <w:b/>
          <w:bCs/>
          <w:sz w:val="32"/>
          <w:szCs w:val="32"/>
          <w:rtl w:val="true"/>
        </w:rPr>
        <w:t>(</w:t>
      </w:r>
      <w:r>
        <w:rPr>
          <w:rFonts w:cs="Calibri"/>
          <w:b/>
          <w:bCs/>
          <w:sz w:val="32"/>
          <w:szCs w:val="32"/>
        </w:rPr>
        <w:t>13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ن مارس </w:t>
      </w:r>
      <w:r>
        <w:rPr>
          <w:rFonts w:cs="Calibri"/>
          <w:b/>
          <w:bCs/>
          <w:sz w:val="32"/>
          <w:szCs w:val="32"/>
        </w:rPr>
        <w:t>1941</w:t>
      </w:r>
      <w:r>
        <w:rPr>
          <w:rFonts w:cs="Calibri"/>
          <w:b/>
          <w:bCs/>
          <w:sz w:val="32"/>
          <w:szCs w:val="32"/>
          <w:rtl w:val="true"/>
        </w:rPr>
        <w:t xml:space="preserve"> - </w:t>
      </w:r>
      <w:r>
        <w:rPr>
          <w:rFonts w:cs="Calibri"/>
          <w:b/>
          <w:bCs/>
          <w:sz w:val="32"/>
          <w:szCs w:val="32"/>
        </w:rPr>
        <w:t>9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ن أغسطس </w:t>
      </w:r>
      <w:r>
        <w:rPr>
          <w:rFonts w:cs="Calibri"/>
          <w:b/>
          <w:bCs/>
          <w:sz w:val="32"/>
          <w:szCs w:val="32"/>
        </w:rPr>
        <w:t>2008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يلادية </w:t>
      </w:r>
      <w:r>
        <w:rPr>
          <w:rFonts w:cs="Calibri"/>
          <w:b/>
          <w:bCs/>
          <w:sz w:val="32"/>
          <w:szCs w:val="32"/>
          <w:rtl w:val="true"/>
        </w:rPr>
        <w:t xml:space="preserve">)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ليجيب عن سؤالٍ وجِّه له كثيرا ، متى ستكتبُ سيرتَكَ الذاتية أو الشِّعرية ، فكان جوابه 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>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ما يَعْني القارئ في سيرتي مكتوبٌ في القصائد، وهناك قولٌ مفادُهُ أنَّ كل قصيدةٍ غنائيةٍ هي قصيدةٌ أوتوبيوغرافية أو سيرةٌ ذاتية</w:t>
      </w:r>
      <w:r>
        <w:rPr>
          <w:rFonts w:cs="Calibri"/>
          <w:b/>
          <w:bCs/>
          <w:sz w:val="32"/>
          <w:szCs w:val="32"/>
          <w:rtl w:val="true"/>
        </w:rPr>
        <w:t>»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أغلب الشعراء في العالم يكتفون بالشعر ويعتبرونه سيرتهم ، وقصَّة حياتهم ، وأنهم في غنى عن كتابة سيرة ذاتية ، باعتبار أن الشعر قد أغناهم عن أي كتابةٍ  أخرى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فالقصيدة ترجمةٌ ذاتيةٌ لشاعرها ، وهي حياته في هزائمها وتحولاتها وانكساراتها ، بكل ما تحمل من اتساقٍ أو تنافرٍ أو حتى تناقضٍ حادٍّ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تتناثر سيرة الشَّاعر حبيب الصايغ </w:t>
      </w:r>
      <w:r>
        <w:rPr>
          <w:rFonts w:cs="Calibri"/>
          <w:b/>
          <w:bCs/>
          <w:sz w:val="32"/>
          <w:szCs w:val="32"/>
          <w:rtl w:val="true"/>
        </w:rPr>
        <w:t>(</w:t>
      </w:r>
      <w:r>
        <w:rPr>
          <w:rFonts w:cs="Calibri"/>
          <w:b/>
          <w:bCs/>
          <w:sz w:val="32"/>
          <w:szCs w:val="32"/>
        </w:rPr>
        <w:t>1955</w:t>
      </w:r>
      <w:r>
        <w:rPr>
          <w:rFonts w:cs="Calibri"/>
          <w:b/>
          <w:bCs/>
          <w:sz w:val="32"/>
          <w:szCs w:val="32"/>
          <w:rtl w:val="true"/>
        </w:rPr>
        <w:t xml:space="preserve"> -  </w:t>
      </w:r>
      <w:r>
        <w:rPr>
          <w:rFonts w:cs="Calibri"/>
          <w:b/>
          <w:bCs/>
          <w:sz w:val="32"/>
          <w:szCs w:val="32"/>
        </w:rPr>
        <w:t>2019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يلادية </w:t>
      </w:r>
      <w:r>
        <w:rPr>
          <w:rFonts w:cs="Calibri"/>
          <w:b/>
          <w:bCs/>
          <w:sz w:val="32"/>
          <w:szCs w:val="32"/>
          <w:rtl w:val="true"/>
        </w:rPr>
        <w:t xml:space="preserve">)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في أغلب مجموعاته الشعرية ، معتمدًا على ذاكرته ، متأمِّلا حياتَهُ وتجاربَهُ الحياتيةَ المتباينةَ ، وتحولاته الرُّوحية ، وإخفاقاته وهزائمه ، وتأتي النصوصُ إما بضمير الأنا المباشر ، أو مرتديةً ضمائر أخرى ، راصدًا جوانب وأجزاء من حياته الشعرية واليومية الاجتماعية ، حيث العلاقة  مع الآخر القريب أو العالم بشكلٍ عام ، إذْ  يمتزجُ السرديُّ بالشعريِّ داخل النص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يحضر الزمان والمكان بقوةٍ في نصُوص حبيب الصايغ السير ذاتية ، حيث لا يمكنُ  الفصل بين الفعل والزمن ، باعتبار أنَّ الزمن هو البُعد الرابع للمكان ،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يأتي سؤالُ الذات  كثيفًا في النصُوص ليس بشكله الواقعيِّ ، ولكنه جاء محمُولا على التخييل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يمكن للمرء بعد قراءة وتأمُّل تجربة حبيب الصايغ الشعرية ، أن يختار ما يمثِّلُ متنًا لسيرته الشعرية والذاتية والجمالية داخل نصوصه ، حيثُ يشكِّل لوحةً فسيفسائيةً  يكون ثمرتها كتاب سيرة شعرية  عن حبيب  كتبه حبيب نفسه دون أن تضاف جملة أو كلمة نثرية واحدة تربط بين ما اقتطع واجْتُزِئ من النصوص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يمكن – مثلا – أن نبدأ بمجموعته الشعرية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كسْرٌ في الوزْن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، على الرغم من أن ماهو سِيَرِي قليلٌ بالمقارنة بالديوان الذي يليه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أسمِّي الردَى ولدِي </w:t>
      </w:r>
      <w:r>
        <w:rPr>
          <w:rFonts w:cs="Calibri"/>
          <w:b/>
          <w:bCs/>
          <w:sz w:val="32"/>
          <w:szCs w:val="32"/>
          <w:rtl w:val="true"/>
        </w:rPr>
        <w:t>" 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أبدأ في سفرِ المُكابدَة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أرتقُ بالحسراتِ فتُوقَ المعاني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أستلقِي على سريرِ الرِّيبةِ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لا بحثًا ولا موتا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يبقى ظلِّي وحدَهُ على سفحِ خيباته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ن قصيدة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البراهين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rFonts w:cs="Calibri"/>
          <w:b/>
          <w:bCs/>
          <w:sz w:val="32"/>
          <w:szCs w:val="32"/>
        </w:rPr>
        <w:t>34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الأعمال الشعرية – الجزء الأول ، حبيب الصايغ ، </w:t>
      </w:r>
      <w:r>
        <w:rPr>
          <w:rFonts w:cs="Calibri"/>
          <w:b/>
          <w:bCs/>
          <w:sz w:val="32"/>
          <w:szCs w:val="32"/>
        </w:rPr>
        <w:t>2012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، اتحاد كتاب وأدباء الإمارات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نذ ولد وُلِد لا يرى إلا موتهُ في الينابيع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rFonts w:cs="Calibri"/>
          <w:b/>
          <w:bCs/>
          <w:sz w:val="32"/>
          <w:szCs w:val="32"/>
        </w:rPr>
        <w:t>39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وكان الولدُ يسوقُ أيامهُ أمامهُ كقطيعِ خرافٍ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ولا يصلُ إلَّا آخر الليل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حيدًا ويرعى دمعته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rFonts w:cs="Calibri"/>
          <w:b/>
          <w:bCs/>
          <w:sz w:val="32"/>
          <w:szCs w:val="32"/>
        </w:rPr>
        <w:t>43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إن كان الشاعر هنا يلجأ إلى التقنُّع بالرَّاعي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هذا شاعرٌ قاومَ ساعةَ رُوحه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إلى آخر الضَّوءِ قاومتُها وأخذتُ بأسبابها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صاعدًا نحو حُريةِ الطيرِ حين يمُوت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فينأى  بأجنحةٍ غير مرئيةٍ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يجرجرُ ذيلَ الخديعةِ  في جسمه وهو يسقطُ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لو أنَّنا نمعنُ البصرَ المحضَ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كنا رأينا القبورَ الصغيرةَ عالقةً في الهواءْ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أدفنُ أسئلتي في حدائق بيتي </w:t>
      </w:r>
      <w:r>
        <w:rPr>
          <w:rFonts w:cs="Calibri"/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حين داهمني الموتُ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أبصرتُ ما لا يُرى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rFonts w:cs="Calibri"/>
          <w:b/>
          <w:bCs/>
          <w:sz w:val="32"/>
          <w:szCs w:val="32"/>
        </w:rPr>
        <w:t>56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Cs/>
          <w:sz w:val="32"/>
          <w:szCs w:val="32"/>
        </w:rPr>
        <w:t>57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عدتُ من تعبي فيلسوفًا يحاور أضدادَهُ </w:t>
      </w:r>
      <w:r>
        <w:rPr>
          <w:rFonts w:cs="Calibri"/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وأعرفُ أنَّ الفؤادَ اضمحل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أدركُ الآن أكثرَ من أيِّ وقتٍ مضى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كيف يبتكرُ  القلبُ شكلَ الوداع </w:t>
      </w:r>
      <w:r>
        <w:rPr>
          <w:rFonts w:cs="Calibri"/>
          <w:b/>
          <w:bCs/>
          <w:sz w:val="32"/>
          <w:szCs w:val="32"/>
          <w:rtl w:val="true"/>
        </w:rPr>
        <w:t>" 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ربما  هذا ما سنجده فقط في عمله الشعري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كسرٌ في الوَزْن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لكن لو ذهبنا إلى عمله التالي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أسمِّي الردى ولدا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Cs/>
          <w:sz w:val="32"/>
          <w:szCs w:val="32"/>
        </w:rPr>
        <w:t>2011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ميلادية ،  وهو الصادر في العام نفسه مع ما سبقه ، سنجد أن الديوان – القصيدة ، هو عمل سيرة للشاعر في نصِّه ، فلقد  رأى الشَّاعرُ أن الموتَ ولده ، وفي النصِّ خوفٌ فادحٌ من الموت ، رغم الحنو عليه ، وتحدِّيه في الوقت نفسه ، فللموت سطوة وسلطة ، وكل مواجهة أمامه تنتهي بالفقد والخُسران ، ولو شئنا أن نسمِّي عمل الشَّاعر وتجربته ، فلن أجد أشمل وأدل من هذه العبارة  “ أسمّي الرّدى ولدي</w:t>
      </w:r>
      <w:r>
        <w:rPr>
          <w:rFonts w:cs="Calibri"/>
          <w:b/>
          <w:bCs/>
          <w:sz w:val="32"/>
          <w:szCs w:val="32"/>
          <w:rtl w:val="true"/>
        </w:rPr>
        <w:t xml:space="preserve">/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أسمّي الحجارةَ فلذةَ كبدي” ؛ لتكون عنوانا ودليلا لسيرته الذاتية والشعرية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في القصيدة الكتاب ، والتي تذكِّر – من حيثُ الشكل – قصيدة – ديوان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هُنا بارُ بني عبس الدعوةُ عامة </w:t>
      </w:r>
      <w:r>
        <w:rPr>
          <w:rFonts w:cs="Calibri"/>
          <w:b/>
          <w:bCs/>
          <w:sz w:val="32"/>
          <w:szCs w:val="32"/>
          <w:rtl w:val="true"/>
        </w:rPr>
        <w:t>"</w:t>
      </w:r>
      <w:r>
        <w:rPr>
          <w:rFonts w:cs="Calibri"/>
          <w:b/>
          <w:bCs/>
          <w:sz w:val="32"/>
          <w:szCs w:val="32"/>
        </w:rPr>
        <w:t>1980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يلادية ، وهو الكتاب الشِّعري الأول له ،  والذي كان أول عمل شِعري أقرؤهُ لحبيب الصايغ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أسمِّي الردى ولدي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، هو نشيدُ النفس ، أو سيرتها في مُواجهة الموت ، لشاعرٍ أتعبه العُمر ، واستعجلهُ ، حيث الموت الحُجَّة الدامغة للموت 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هذا النشيدُ نشيدي ولكنهُ مُضْجرٌ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كنتُ ألَّفتُهُ حين قلبي معي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وأسرجتُهُ كطفولةِ نفْسِي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ثم ضيَّعتُهُ كطفولةِ نفسي </w:t>
      </w:r>
      <w:r>
        <w:rPr>
          <w:rFonts w:cs="Calibri"/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نشيدٌ لشاعرٍ مُتْعَب ، تُنبئُ كتابتُهُ بالموت ، و يخبر الإله بتعبه ، حيث 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البعيدُ يسافرُ أمَّا القريبُ فيبكي على حظِّهِ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، ويرى الشَّاعر – في سخرية وتهكُّم أو بعد طول تجربةٍ ، أو عبر حدْسِهِ الشخصي أن 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لا سرَّ في الموت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حتي يردِّدَهُ الناسُ طُولَ الحياة </w:t>
      </w:r>
      <w:r>
        <w:rPr>
          <w:rFonts w:cs="Calibri"/>
          <w:b/>
          <w:bCs/>
          <w:sz w:val="32"/>
          <w:szCs w:val="32"/>
          <w:rtl w:val="true"/>
        </w:rPr>
        <w:t>" 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هو نصُّ سِيَرِي بامتيازٍ ، وتتحقَّقُ فيه كلُّ شُروط كتابة سيرة الذات داخل النصِّ عبر عناصرها ومعارفها وإدراكاتها </w:t>
      </w:r>
      <w:r>
        <w:rPr>
          <w:rFonts w:cs="Calibri"/>
          <w:b/>
          <w:bCs/>
          <w:sz w:val="32"/>
          <w:szCs w:val="32"/>
          <w:rtl w:val="true"/>
        </w:rPr>
        <w:t xml:space="preserve">: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الموت ، الحياة ، اللغة ، الحُب ، المرأة </w:t>
      </w:r>
      <w:r>
        <w:rPr>
          <w:rFonts w:cs="Calibri"/>
          <w:b/>
          <w:bCs/>
          <w:sz w:val="32"/>
          <w:szCs w:val="32"/>
          <w:rtl w:val="true"/>
        </w:rPr>
        <w:t>...  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أن أحقِّقَ موتي على الأرض </w:t>
      </w:r>
      <w:r>
        <w:rPr>
          <w:rFonts w:cs="Calibri"/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أن أتفرَّجَ وحدي،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وفي موكبٍ،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وعلى مهَلٍ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وبطيئًا بطيئًا،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علي جُثَّتِي وهي تمشِي </w:t>
      </w:r>
      <w:r>
        <w:rPr>
          <w:rFonts w:cs="Calibri"/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ولكنَّ قبري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يؤبِّنُني في كلِّ يومٍ، ويكشفُ ستري </w:t>
      </w:r>
      <w:r>
        <w:rPr>
          <w:rFonts w:cs="Calibri"/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وأترجمُ في كلِّ يومٍ حياتي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إلي لغةٍ سهلةٍ في تراكيبها ودلالاتها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مكنةٌ وخلاسيةٌ في سُهولتها وفُحولتها </w:t>
      </w:r>
      <w:r>
        <w:rPr>
          <w:rFonts w:cs="Calibri"/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>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أحاولُ أنْ أتناولَ حبلَ وريدي بأيدٍ مُواربةٍ ومُحايدة لونهُ أخضر أو بدا لي وَوِجهتُهُ وِجهتي وهو أستاذُ قفزِ حواجزَ في ما بدا لذلك أدنيتُ منّي الرّدى وسمّيتُهُ ولَدا”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السردية والتتابع هنا يشيران إلى حالِ الشاعرِ هو يخبرُ أو يقصُّ أو يكتبُ حاله في تحدٍّ واستسلامٍ معًا ، سرديةٌ توائمُ جمالية الاعتراف ، وأسلوب السيرة الخاصة للنفس في تحوُّلاتها وتأمُّلها العميق ، فهذا شاعرٌ تدلُّ حياته على الموت ، وعلينا البحث  في كُتبه جميعًا ؛ كي نجمعَ الشُّذُور والإشارات لنكتبَ سيرةَ  الشَّاعر في موته داخل القصيدة ، خُصُوصًا أنه يؤنسنُ الموت ، حيث يصحبُه ويحاورُه ويتهكَّم عليه ، كأنه يقولُ بلسان عمر بن الفارض </w:t>
      </w:r>
      <w:r>
        <w:rPr>
          <w:rFonts w:cs="Calibri"/>
          <w:b/>
          <w:bCs/>
          <w:sz w:val="32"/>
          <w:szCs w:val="32"/>
          <w:rtl w:val="true"/>
        </w:rPr>
        <w:t>(</w:t>
      </w:r>
      <w:r>
        <w:rPr>
          <w:rFonts w:cs="Calibri"/>
          <w:b/>
          <w:bCs/>
          <w:sz w:val="32"/>
          <w:szCs w:val="32"/>
        </w:rPr>
        <w:t>1181</w:t>
      </w:r>
      <w:r>
        <w:rPr>
          <w:rFonts w:cs="Calibri"/>
          <w:b/>
          <w:bCs/>
          <w:sz w:val="32"/>
          <w:szCs w:val="32"/>
          <w:rtl w:val="true"/>
        </w:rPr>
        <w:t xml:space="preserve"> – </w:t>
      </w:r>
      <w:r>
        <w:rPr>
          <w:rFonts w:cs="Calibri"/>
          <w:b/>
          <w:bCs/>
          <w:sz w:val="32"/>
          <w:szCs w:val="32"/>
        </w:rPr>
        <w:t>1235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يلادية </w:t>
      </w:r>
      <w:r>
        <w:rPr>
          <w:rFonts w:cs="Calibri"/>
          <w:b/>
          <w:bCs/>
          <w:sz w:val="32"/>
          <w:szCs w:val="32"/>
          <w:rtl w:val="true"/>
        </w:rPr>
        <w:t>)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فلو هَمَّ مَكروهُ الرَّدى بي لَما دَرى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َكاني </w:t>
      </w:r>
      <w:r>
        <w:rPr>
          <w:rFonts w:cs="Calibri"/>
          <w:b/>
          <w:bCs/>
          <w:sz w:val="32"/>
          <w:szCs w:val="32"/>
          <w:rtl w:val="true"/>
        </w:rPr>
        <w:t xml:space="preserve">" :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“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حياتي تدلّ على الموتِ هذا صحيح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ولكنّها لا تدلّ عليه بهذي السّهولة ”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في هذا النشيد نحن أمام ظنٍّ وحدسٍ ، عبر القصِّ والحوار مع الذات ، حيث لا يقينَ لدى الشَّاعر ، وإن كانت القراءة المتعجِّلة تعطي انطباعًا باليقينية ، وأقصى اجتهاد للشاعر هو المُساءلة والتشكُّك ونظرُ الرُّوح في باطنها أو إلى الأشياء والعوالم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الموت عند حبيب الصايغ كما يقول </w:t>
      </w:r>
      <w:r>
        <w:rPr>
          <w:rFonts w:cs="Calibri"/>
          <w:b/>
          <w:bCs/>
          <w:sz w:val="32"/>
          <w:szCs w:val="32"/>
          <w:rtl w:val="true"/>
        </w:rPr>
        <w:t xml:space="preserve">: "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رادف للحُب ، و تظل في حياتنا سيرة ناقصة لحياةٍ ناقصة لا تكتمل إلا بالموت ، الموت تتويج لكل هذا الذي يحدث ، يجب أن ننظر إلى الموت كحادثٍ طبيعيٍّ في حياتنا شأنه شأن الولادة تمامًا، وأنا أعتقد أن بعض الأمم وصلت بالفعل إلى هذا المفهوم للموت ، نحن نقول إن الموت شيء عادي في أوروبا ، وهذا الكلام ليس سلبيا تماما، فعندما تعتبر الموت شيئا عاديا في حياتك فأنت لا تجعله هاجسًا مرعبا بهذا الشكل الذي نراه عند البعض ، والموت في قصائدي ليس مرعبًا كما هو الحال عند الآخرين ، الموت عند </w:t>
      </w:r>
      <w:r>
        <w:rPr>
          <w:rFonts w:cs="Calibri"/>
          <w:b/>
          <w:bCs/>
          <w:sz w:val="32"/>
          <w:szCs w:val="32"/>
          <w:rtl w:val="true"/>
        </w:rPr>
        <w:t>"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خليل حاوي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مثلا مختلف ، لو عدت الآن وقرأت قصائد </w:t>
      </w:r>
      <w:r>
        <w:rPr>
          <w:rFonts w:cs="Calibri"/>
          <w:b/>
          <w:bCs/>
          <w:sz w:val="32"/>
          <w:szCs w:val="32"/>
          <w:rtl w:val="true"/>
        </w:rPr>
        <w:t>"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خليل حاوي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بعد انتحاره ، ستجد أنه كان طوال عمره يبشر بالانتحار، الأمر عندي يختلف ، </w:t>
      </w:r>
      <w:r>
        <w:rPr>
          <w:rFonts w:cs="Calibri"/>
          <w:b/>
          <w:bCs/>
          <w:sz w:val="32"/>
          <w:szCs w:val="32"/>
          <w:rtl w:val="true"/>
        </w:rPr>
        <w:t xml:space="preserve">... "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الكتابة تمرين على الموت ، أنا أتوقَّع أنني سأموت فجأةً في يومٍ من الأيام ، وهذا تمرينٌ على الموت ،  فالكتابة كالحُب تماما، ولذا تجدني أيضًا كثيرًا ما أرثي الذين يموتون ، فبالنسبة لي الفراق يفجعني كثيرًا، وكنتُ وأنا طفل دائم الترقُّب والخوف من موت والدي وحتى الآن إذا تعلقتُ بانسانٍ ما ، أفكر كثيرًا كيف سأواجه موته وفاجعتي في فقده ، الكتابة هي التعبير عني ، وأنا أعبِّر عن نفسي بالكتابة ، والموت في داخلي موجود كثيرًا وأستطيعُ التنبؤ بالموت ، عندما يقتربُ الموت من عزيزٍ لديَّ أحس الموت في جسده واكتشفه مبكرا ،</w:t>
      </w:r>
      <w:r>
        <w:rPr>
          <w:rFonts w:cs="Calibri"/>
          <w:b/>
          <w:bCs/>
          <w:sz w:val="32"/>
          <w:szCs w:val="32"/>
          <w:rtl w:val="true"/>
        </w:rPr>
        <w:t>... "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في سيرته الشعرية داخل الشعر ، يكتب حبيب الصايغ منهجه الجمالي ، ورُؤاه حول الكتابة ، والثراء المعرفي داخل الشَّاعر ، ووعيه بأسرار النص ، وجماليات القصيدة ، حيث يبحث عن الجديد ، وتطوير نصِّه من كتابٍ شعريٍّ إلى آخر 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كتبنا </w:t>
      </w:r>
      <w:r>
        <w:rPr>
          <w:rFonts w:cs="Calibri"/>
          <w:b/>
          <w:bCs/>
          <w:sz w:val="32"/>
          <w:szCs w:val="32"/>
          <w:rtl w:val="true"/>
        </w:rPr>
        <w:t xml:space="preserve">. .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كتبنا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صنعنا مرُوجًا من الشِّعر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عشنا قصائدنا صخبًا خالقًا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وكتبنا رسائلَ ضاعت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فما ضاع إلا سُعاةُ البريد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وها نحنُ نهدمُ ما أسَّس الحاكمُون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وما أسَّس الحُكماء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وها نحن ننسفُ كُلَّ الكتابة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كُل تقاليدها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في الكتابِ الجديد </w:t>
      </w:r>
      <w:r>
        <w:rPr>
          <w:rFonts w:cs="Calibri"/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ربَّما يكونُ نصُّ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أسمِّي الردَى ولدي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هو أكثر نصوص حبيب الصايغ مساحةً للبوح والاعتراف وكتابة الذات بعيدًا عن أي هموم أخرى خارج الشَّاعر ، حتى بات  يعتقد أنه قال كل شئ </w:t>
      </w:r>
      <w:r>
        <w:rPr>
          <w:rFonts w:cs="Calibri"/>
          <w:b/>
          <w:bCs/>
          <w:sz w:val="32"/>
          <w:szCs w:val="32"/>
          <w:rtl w:val="true"/>
        </w:rPr>
        <w:t xml:space="preserve">: 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أمَّا أنا فلقد قلتُ ما كان عندي </w:t>
      </w:r>
      <w:r>
        <w:rPr>
          <w:rFonts w:cs="Calibri"/>
          <w:b/>
          <w:bCs/>
          <w:sz w:val="32"/>
          <w:szCs w:val="32"/>
          <w:rtl w:val="true"/>
        </w:rPr>
        <w:t>" 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منذ بدء العمل الشِّعري يقرِّر الشَّاعر </w:t>
      </w:r>
      <w:r>
        <w:rPr>
          <w:rFonts w:cs="Calibri"/>
          <w:b/>
          <w:bCs/>
          <w:sz w:val="32"/>
          <w:szCs w:val="32"/>
          <w:rtl w:val="true"/>
        </w:rPr>
        <w:t xml:space="preserve">: 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إنِّي انكسرتُ طويلا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، كأنه يمهِّد لمتلقيه سيرته  كشَّاعر عانى عذابات الرُّوح وانكساراتها ، ومواجهاتها للغربة والرحيل والموت 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فالنص حوارٌ مع الذات  ، ومحاولة رُؤيتها من الداخل والتعمُّق فيها بلغةٍ ليست جارحة </w:t>
      </w:r>
      <w:r>
        <w:rPr>
          <w:rFonts w:cs="Calibri"/>
          <w:b/>
          <w:bCs/>
          <w:sz w:val="32"/>
          <w:szCs w:val="32"/>
          <w:rtl w:val="true"/>
        </w:rPr>
        <w:t xml:space="preserve">: 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لا أميل إلى اللغة الجارحة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، حيث بلغته الواضحة الجليَّة يؤسِّس الشَّاعر دربا للحُب والموت معًا ، حتى أنَّ </w:t>
      </w: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الكتابة حتى كتابة هذي القصيدة </w:t>
      </w:r>
      <w:r>
        <w:rPr>
          <w:rFonts w:cs="Calibri"/>
          <w:b/>
          <w:bCs/>
          <w:sz w:val="32"/>
          <w:szCs w:val="32"/>
          <w:rtl w:val="true"/>
        </w:rPr>
        <w:t xml:space="preserve">/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تنبئ بالموت شنقا </w:t>
      </w:r>
      <w:r>
        <w:rPr>
          <w:rFonts w:cs="Calibri"/>
          <w:b/>
          <w:bCs/>
          <w:sz w:val="32"/>
          <w:szCs w:val="32"/>
          <w:rtl w:val="true"/>
        </w:rPr>
        <w:t>" 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ينشغل حبيب الصايغ بطرائق الفن داخل نصِّه الشِّعري ، كأنه يقرِّر بيانه الجمالي في التعامُل مع الكتابة وكيفياتها ، على عادة الشِّعر العربي قديمًا الذي كان ينشغل شعراؤه بالشِّعر داخل الشِّعر 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"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في البدايات يختزلُ الفنُّ في صرخةٍ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وعند النهايات لا أحدَ ينتهي في الحكاية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لكنها سطوةُ الفن </w:t>
      </w:r>
      <w:r>
        <w:rPr>
          <w:rFonts w:cs="Calibri"/>
          <w:b/>
          <w:bCs/>
          <w:sz w:val="32"/>
          <w:szCs w:val="32"/>
          <w:rtl w:val="true"/>
        </w:rPr>
        <w:t>" .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3:00Z</dcterms:created>
  <dc:creator>Ahmad</dc:creator>
  <dc:description/>
  <cp:keywords/>
  <dc:language>en-US</dc:language>
  <cp:lastModifiedBy>Hanan Al Azab</cp:lastModifiedBy>
  <cp:lastPrinted>2020-09-09T14:00:00Z</cp:lastPrinted>
  <dcterms:modified xsi:type="dcterms:W3CDTF">2020-09-09T10:00:00Z</dcterms:modified>
  <cp:revision>214</cp:revision>
  <dc:subject/>
  <dc:title/>
</cp:coreProperties>
</file>